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BUND Naturschutz in Bayern e.V. (BN)</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600200" cy="1600200"/>
                <wp:effectExtent l="0" t="0" r="0" b="0"/>
                <wp:wrapNone/>
                <wp:docPr id="1" name="Frame1"/>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drawing>
                                <wp:inline distT="0" distB="0" distL="0" distR="0">
                                  <wp:extent cx="1157605"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57605" cy="1157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drawing>
                          <wp:inline distT="0" distB="0" distL="0" distR="0">
                            <wp:extent cx="1157605" cy="115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157605" cy="1157605"/>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rPr>
      </w:pPr>
      <w:r>
        <w:rPr>
          <w:rFonts w:cs="Calibri" w:ascii="Calibri" w:hAnsi="Calibri"/>
          <w:b/>
          <w:bCs/>
        </w:rPr>
        <w:t>Kreisgruppe Garmisch-Partenkirchen</w:t>
      </w:r>
    </w:p>
    <w:p>
      <w:pPr>
        <w:pStyle w:val="Normal"/>
        <w:rPr>
          <w:rFonts w:ascii="Calibri" w:hAnsi="Calibri" w:cs="Calibri"/>
          <w:b/>
          <w:b/>
          <w:bCs/>
        </w:rPr>
      </w:pPr>
      <w:r>
        <w:rPr>
          <w:rFonts w:cs="Calibri" w:ascii="Calibri" w:hAnsi="Calibri"/>
          <w:b/>
          <w:bCs/>
        </w:rPr>
        <w:t>Schnitzschulstr. 18</w:t>
      </w:r>
    </w:p>
    <w:p>
      <w:pPr>
        <w:pStyle w:val="Normal"/>
        <w:rPr>
          <w:rFonts w:ascii="Calibri" w:hAnsi="Calibri" w:cs="Calibri"/>
          <w:b/>
          <w:b/>
          <w:bCs/>
        </w:rPr>
      </w:pPr>
      <w:r>
        <w:rPr>
          <w:rFonts w:cs="Calibri" w:ascii="Calibri" w:hAnsi="Calibri"/>
          <w:b/>
          <w:bCs/>
        </w:rPr>
        <w:t>82467 Garmisch-Partenkirchen</w:t>
      </w:r>
    </w:p>
    <w:p>
      <w:pPr>
        <w:pStyle w:val="Normal"/>
        <w:rPr>
          <w:rFonts w:ascii="Calibri" w:hAnsi="Calibri" w:cs="Calibri"/>
          <w:b/>
          <w:b/>
          <w:bCs/>
        </w:rPr>
      </w:pPr>
      <w:r>
        <w:rPr>
          <w:rFonts w:cs="Calibri" w:ascii="Calibri" w:hAnsi="Calibri"/>
          <w:b/>
          <w:bCs/>
        </w:rPr>
        <w:t>Tel./Fax 08821 78651</w:t>
      </w:r>
    </w:p>
    <w:p>
      <w:pPr>
        <w:pStyle w:val="Normal"/>
        <w:rPr>
          <w:rFonts w:ascii="Calibri" w:hAnsi="Calibri" w:cs="Calibri"/>
          <w:b/>
          <w:b/>
          <w:bCs/>
        </w:rPr>
      </w:pPr>
      <w:r>
        <w:rPr>
          <w:rFonts w:cs="Calibri" w:ascii="Calibri" w:hAnsi="Calibri"/>
          <w:b/>
          <w:bCs/>
        </w:rPr>
        <w:t>geschaeftsstelle@bn-gap.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8"/>
          <w:szCs w:val="28"/>
        </w:rPr>
        <w:t>PRESSEMITTEILUNG</w:t>
      </w:r>
    </w:p>
    <w:p>
      <w:pPr>
        <w:pStyle w:val="Normal"/>
        <w:rPr>
          <w:rFonts w:ascii="Calibri" w:hAnsi="Calibri" w:cs="Calibri"/>
          <w:b/>
          <w:b/>
          <w:bCs/>
          <w:sz w:val="28"/>
          <w:szCs w:val="28"/>
        </w:rPr>
      </w:pPr>
      <w:r>
        <w:rPr>
          <w:rFonts w:cs="Calibri" w:ascii="Calibri" w:hAnsi="Calibri"/>
          <w:b/>
          <w:bCs/>
          <w:sz w:val="28"/>
          <w:szCs w:val="28"/>
        </w:rPr>
      </w:r>
    </w:p>
    <w:p>
      <w:pPr>
        <w:pStyle w:val="Normal"/>
        <w:rPr>
          <w:rFonts w:ascii="Arial" w:hAnsi="Arial" w:cs="Arial"/>
          <w:b/>
          <w:b/>
          <w:bCs/>
          <w:u w:val="single"/>
        </w:rPr>
      </w:pPr>
      <w:r>
        <w:rPr>
          <w:rFonts w:cs="Arial" w:ascii="Arial" w:hAnsi="Arial"/>
          <w:b/>
          <w:bCs/>
          <w:u w:val="single"/>
        </w:rPr>
        <w:t>Biber im Landkreis Garmisch-Partenkirche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40"/>
          <w:szCs w:val="40"/>
        </w:rPr>
        <w:t>BN fordert, geltendes Recht zu beachten</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Nach den vom Landratsamt Garmich-Partenkirchen vorgenommenen Tötungen mehrerer Biber, fordert der BUND Naturschutz (BN) die Behörde auf, geltendes Recht zu beachten.</w:t>
      </w:r>
    </w:p>
    <w:p>
      <w:pPr>
        <w:pStyle w:val="Normal"/>
        <w:rPr>
          <w:rFonts w:ascii="Arial" w:hAnsi="Arial" w:cs="Arial"/>
        </w:rPr>
      </w:pPr>
      <w:r>
        <w:rPr>
          <w:rFonts w:cs="Arial" w:ascii="Arial" w:hAnsi="Arial"/>
        </w:rPr>
      </w:r>
    </w:p>
    <w:p>
      <w:pPr>
        <w:pStyle w:val="Normal"/>
        <w:rPr/>
      </w:pPr>
      <w:r>
        <w:rPr>
          <w:rFonts w:cs="Arial" w:ascii="Arial" w:hAnsi="Arial"/>
        </w:rPr>
        <w:t>Von geschätzten ursprünglich 100 Millionen Bibern Europas blieben nach einer mittelalterlich-neuzeitlichen Ausrottungswelle größenordnungsmäßig 1000 übrig. In Bayern wurde der letzte Biber 1867 erlegt. Heute ist er eine EU-weit besonders und streng geschützte Art. Die Mitgliedsländer haben sich verpflichtet, den Biber nicht nur zu schützen, sondern ihn und seine Lebensräume aktiv zu sichern und zu fördern. Näheres zum Umgang mit dem Biber regelt das Bundesnaturschutzgesetz (BNatSchG), auch Ausnahmen vom Zugriffsverbot auf Dämme und Burgen sowie dem Tötungsverbot. Ergänzt wird das BNatSchG durch eine Artenschutzrechtliche Ausnahmeverordnung (AAV) der Bayerischen Staatsregierung zur Abwendung erheblicher wirtschaftlicher Schäden oder aus Gründen der öffentlichen Sicherheit. Zuständig für die Umsetzung dieser Regelwerke bezüglich des Bibers sind in Bayern heute die unteren Naturschutzbehörden an den Landratsäm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erste offizielle Wiederfund des Bibers nach seiner Ausrottung erfolgte für den Landkreis Garmisch-Partenkirchen im Jahr 2000. Der Bestand ist hier seither auf 110 Reviere angewachsen. Revierverluste durch illegale Vergrämung beziehungsweise Tötung liegen im Landkreis Garmisch-Partenkirchen bei rund zehn Prozent des Bestandes. Darüber hinaus gibt es eine beträchtliche Anzahl von Fällen des illegalen Abbaus von Biberdä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Der Umgang der Landkreisverwaltung mit dem Thema Biber konnte bisher als flexible Politik des Augenmaßes beschrieben werden“</w:t>
      </w:r>
      <w:r>
        <w:rPr>
          <w:rFonts w:cs="Arial" w:ascii="Arial" w:hAnsi="Arial"/>
        </w:rPr>
        <w:t>, sagt Axel Doering, Vorsitzender der Kreisgruppe Garmisch-Partenkirchen des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hat sich nun geändert. Das Landratsamt Garmisch-Partenkirchen ist auf dem Weg, sich über die geltende Rechtslage hinwegzusetzen. Es öffnet damit auch offiziell der Willkür weit die Tü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Die bisherige Politik des Augenmaßes geht über zur Politik der Büchse. Die aktuellen Abschüsse zeigen dies. Begleitet und unterstützt wird dieser Prozess durch eine mediale Verbreitung falscher Zahlen zum Bestand des Bibers und tendenziöser Zahlen zum wirtschaftlichen Schadensmaß“</w:t>
      </w:r>
      <w:r>
        <w:rPr>
          <w:rFonts w:cs="Arial" w:ascii="Arial" w:hAnsi="Arial"/>
        </w:rPr>
        <w:t>, meint Do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Biber kann Schäden verursachen wie jedes Wildtier, tatsächliche oder auch solche, die nur im Auge des Betrachters liegen. </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Der Biber ist Teil unserer natürlichen Artenausstattung. Die hohe Artenvielfalt im Landkreis Garmisch-Partenkirchen gilt es zu erhalten und nicht wieder auszurotten. Andere Landkreise in Bayern wären froh, wenn sie einen solchen Schatz noch hätten“,</w:t>
      </w:r>
      <w:r>
        <w:rPr>
          <w:rFonts w:cs="Arial" w:ascii="Arial" w:hAnsi="Arial"/>
        </w:rPr>
        <w:t xml:space="preserve"> sagt Doering.</w:t>
      </w:r>
    </w:p>
    <w:p>
      <w:pPr>
        <w:pStyle w:val="Normal"/>
        <w:rPr>
          <w:rFonts w:ascii="Arial" w:hAnsi="Arial" w:cs="Arial"/>
        </w:rPr>
      </w:pPr>
      <w:r>
        <w:rPr>
          <w:rFonts w:cs="Arial" w:ascii="Arial" w:hAnsi="Arial"/>
        </w:rPr>
      </w:r>
    </w:p>
    <w:p>
      <w:pPr>
        <w:pStyle w:val="Normal"/>
        <w:rPr/>
      </w:pPr>
      <w:r>
        <w:rPr>
          <w:rFonts w:cs="Arial" w:ascii="Arial" w:hAnsi="Arial"/>
        </w:rPr>
        <w:t xml:space="preserve">Gerade der Biber ist nicht nur eine streng geschützte Art, sondern auch ein Motor der Artenvielfalt. Aktionsräume des Bibers führen im Landkreis Garmisch-Partenkirchen zu nachgewiesener Verbesserung des Lebensraums von gefährdeten Arten aus dem Bereich Insekten, Amphibien und Vögel. Vom Biber verursachte Totholzstrukturen in Gewässern entwickeln sich zu Kinderstuben von Jungf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Dynamik von Klima-, sozialem und wirtschaftlichem Strukturwandel stellt uns zunehmend vor größte Herausforderungen, insbesondere auch in der Landnutzung. Teil dieses Wandels ist ein dramatischer Schwund an Arten und Individuen wildlebender Tierarten, auch in Zusammenhang mit Lebensraumverlu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Das Landratsamt Garmisch-Partenkirchen wäre gut beraten, das im bestehenden rechtlichen Regelwerk vorgesehene und bewährte Bündel an Prävention, Schadensausgleich und Flächenmanagement mehr in den Fokus seiner Aufgaben zu stellen und maßgeschneidert weiterzuentwickeln, anstatt das Schlachtfest zu eröffnen“</w:t>
      </w:r>
      <w:r>
        <w:rPr>
          <w:rFonts w:cs="Arial" w:ascii="Arial" w:hAnsi="Arial"/>
        </w:rPr>
        <w:t>, rät Doer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sprechpartner für Rückfragen:</w:t>
      </w:r>
    </w:p>
    <w:p>
      <w:pPr>
        <w:pStyle w:val="Normal"/>
        <w:rPr>
          <w:rFonts w:ascii="Arial" w:hAnsi="Arial" w:cs="Arial"/>
        </w:rPr>
      </w:pPr>
      <w:r>
        <w:rPr>
          <w:rFonts w:cs="Arial" w:ascii="Arial" w:hAnsi="Arial"/>
        </w:rPr>
        <w:t>Martin Kleiner</w:t>
      </w:r>
    </w:p>
    <w:p>
      <w:pPr>
        <w:pStyle w:val="Normal"/>
        <w:rPr>
          <w:rFonts w:ascii="Arial" w:hAnsi="Arial" w:cs="Arial"/>
        </w:rPr>
      </w:pPr>
      <w:r>
        <w:rPr>
          <w:rFonts w:cs="Arial" w:ascii="Arial" w:hAnsi="Arial"/>
        </w:rPr>
        <w:t>08821 / 78 65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5:00Z</dcterms:created>
  <dc:creator>BN</dc:creator>
  <dc:description/>
  <dc:language>en-US</dc:language>
  <cp:lastModifiedBy>BN</cp:lastModifiedBy>
  <dcterms:modified xsi:type="dcterms:W3CDTF">2018-02-22T10:25:00Z</dcterms:modified>
  <cp:revision>2</cp:revision>
  <dc:subject/>
  <dc:title>Von geschätzten 100 Millionen Bibern Europas blieben nach einer mehrhundertjährigen Ausrottungswelle größenordnungsmäßig 1000</dc:title>
</cp:coreProperties>
</file>